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1. Should the orphanage system be reestablished?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2. Is DNA fingerprinting reliable?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3. Is America's drinking water safe?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1. Is colonialism responsible for Africa's problems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2. Does United States foreign aid harm other nations and/or the </w:t>
        <w:tab/>
        <w:t>U.S.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3. Are labor unions still necessary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1. Is violence in the workplace a serious problem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2. Are wetland regulations fair to property owners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3. Is there a date rape crisis in society?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1. Is animal experimentation justified?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2. Are living wills beneficial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3. Do sex education programs prevent teenage pregnancy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1. Does Islamic fundamentalism repress women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2. Are stronger child pornography laws needed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3. Should the international ban on ivory be lifted?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1. Will immigrants and minorities revitalize America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2. Should the war on drugs (domestic or international) be abandoned?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3. Should physician-assisted suicide be nationally legalized? 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1. Do hospices provide the best care for the dying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2. Should racial matching in adoptions be encouraged?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3. Should society sanction gay partnerships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1. Should the federal government offer school vouchers?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2. Is alternative medicine safe and effective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3. Can chiropractors help heal many ailments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1. Should the United States embrace diverse cultural influences?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2. Is rapid introduction of electric cars a good strategy for reducing air pollution?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3. Should illegal immigrants receive free medical services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1. Is emphasizing racial diversity productive?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2. Should welfare programs be turned over to the states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3. Should employees be tested for drug use?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1. Are children of divorced parents at greater risk to be abused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2. Does the "three strikes" law deter crime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3. Are weight-loss treatments harmful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1. Should school programs stress the acceptance of homosexuality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2. Does day care harm children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3. Should violent juvenile criminals be tried as adults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1. Do talk shows exploit society's victims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2. Was the Mexican War an exercise in American imperialism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3. Should "hate speech" be tolerated?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1. Should pregnant addicts be prosecuted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2. Is advertising liquor on television and radio irresponsible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3. Should transracial adoption be encouraged?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1. Should the United States force democracy upon other nations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2. Can the conflict in Darfur be resolved soon?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3. Can orphanages be beneficial for needy children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1. Does community-based policing prevent crime?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2. Is multicultural education helpful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3. Should humans be allowed to receive animal organ transplants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1. Should flag burning be banned?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2. Will the war in Iraq have long-term effects on U.S foreign </w:t>
        <w:tab/>
        <w:t>policy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3. Does the criminal justice system discriminate against blacks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1. Should the Palestinians have their own nation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2. Are modern attacks on Christopher Columbus justified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3. Should men and women share domestic responsibilities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1. Do working parents harm children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2. Should the United States eliminate aid to Israel?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3. Is hunting animals morally acceptable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1. Is fetal tissue research moral?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2. Is subliminal persuasion a threat?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3. Has athletes' greed marred professional sports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1. Should the welfare program be reformed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2. Does violence in the media cause violence in society?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3. Have historians overemphasized the slavery issue as a cause of the Civil War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1. Was Christopher Columbus a hero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2. Does multiculturalism benefit students?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3. Is Hispanic poverty caused by racism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1. Is it time to abolish the minimum wage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2. Should college athletic programs be reformed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3. Is domestic violence against men a problem?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1. Can competitive sports be unhealthy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2. Should China be condemned as a violator of human rights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3. Will building more prisons solve prison overcrowding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1. Is the tobacco industry to blame for leading people to smoke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2. Are vitamin supplements beneficial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3. Are illegal immigrants harming America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1. Should America admit all immigrants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2. Should the military accept homosexuals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3. Is the extent of homelessness exaggerated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1. Should tough laws target gangs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2. Do zoos preserve endangered species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3. Should government funding of the arts be restricted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1. Can curbs on cigarette smoking advertising help prevent teenage smoking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2. Do fathers have legitimate reasons for refusing to pay child support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3. Is an open adoption policy preferable to a closed adoption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>1. Did European unification strengthen Europe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2. Do prisons create a criminal personality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3. Will an aging population be harmful to America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1. Is compulsive gambling an uncontrollable disease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2. Will genetically altered animals benefit humankind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3. Are courts overburdened with frivolous lawsuits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1. Is sexual harassment in the workplace exaggerated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2. Are curfews effective and constitutional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3. Should schools distribute condoms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1. Is the Endangered Species Act effective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2. Should Internet pornography be censored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3. Does China still need the one-child policy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1. Are homeopathic remedies beneficial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2. Can shelters help the homeless?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3. Should executions be televised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1. Should women serve in military combat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2. Is global warming really a serious threat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3. Should the insanity defense be abolished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1. Does China represent a threat to the U.S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2. Is juvenile crime a serious problem in the schools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3. Should disabled children be mainstreamed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1. Should social security be rescued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2. Should the Battered Women Syndrome be a legal defense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3. Are movie ratings effective in curbing violence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3:07:00Z</dcterms:created>
  <dc:creator>SMSU</dc:creator>
  <dc:description/>
  <cp:keywords/>
  <dc:language>en-US</dc:language>
  <cp:lastModifiedBy>Binsfeld</cp:lastModifiedBy>
  <cp:lastPrinted>2008-04-07T07:28:00Z</cp:lastPrinted>
  <dcterms:modified xsi:type="dcterms:W3CDTF">2009-09-02T23:07:00Z</dcterms:modified>
  <cp:revision>2</cp:revision>
  <dc:subject/>
  <dc:title>1</dc:title>
</cp:coreProperties>
</file>